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ыбница, пр. Победы,4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2191420004732123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к 0400008837 КУБ42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 счет 20210000094</w:t>
            </w:r>
          </w:p>
          <w:p>
            <w:pPr>
              <w:pStyle w:val="31"/>
              <w:spacing w:before="0" w:after="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ий филиал 2828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 «Приднестровский Сбербанк                                                                            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Глава госадминистрации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В.В. Тягай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3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3-08-23T10:48:00Z</dcterms:modified>
  <cp:revision>18</cp:revision>
  <dc:subject/>
  <dc:title>ДОГОВОР КУПЛИ-ПРОДАЖИ ТОВАРА г</dc:title>
</cp:coreProperties>
</file>