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ОЕКТ</w:t>
      </w:r>
    </w:p>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МУП «Рыбницалифт»  на 2025 год, утвержденному «24» декабря 2024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после поставки товара не позднее 60 (шестидеся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45 календарных дней после заключения контракта. 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5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5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5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Пользователь Windows</cp:lastModifiedBy>
  <cp:lastPrinted>2023-01-25T14:51:00Z</cp:lastPrinted>
  <dcterms:modified xsi:type="dcterms:W3CDTF">2025-03-12T07:41:00Z</dcterms:modified>
  <cp:revision>47</cp:revision>
  <dc:subject/>
  <dc:title>ДОГОВОР КУПЛИ-ПРОДАЖИ ТОВАРА г</dc:title>
</cp:coreProperties>
</file>