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 «Рыбницкое управление народного образования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widowControl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widowControl w:val="fals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кладка сетей наружного водопровода и канализации МОУ «Андреевская русская основная общеобразовательная школа – детский сад»</w:t>
      </w:r>
    </w:p>
    <w:p>
      <w:pPr>
        <w:pStyle w:val="Style29"/>
        <w:widowControl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1769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3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769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ля работников противопожарный инструктаж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Получателю по Акту выполненных работ;</w:t>
      </w:r>
    </w:p>
    <w:p>
      <w:pPr>
        <w:pStyle w:val="Style23"/>
        <w:widowControl w:val="false"/>
        <w:numPr>
          <w:ilvl w:val="2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2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widowControl w:val="false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следующих требований: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и несоблюдении требований, установленных в подпунктах а) - 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фактическом начислении выплат, входящих в фонд оплаты труда, рабочим-строителям, машинистам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 фактической выплате начисленных выплат, указанных в 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е 3) настоящего подпункта, рабочим-строителям и машинистам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бподрядные организации подрядным организациям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1769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Черниченко И.В.                                        «____» _____________ 2023 г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" w:hanging="0"/>
      <w:jc w:val="both"/>
      <w:rPr/>
    </w:pPr>
    <w:r>
      <w:rPr>
        <w:rFonts w:cs="Times New Roman" w:ascii="Times New Roman" w:hAnsi="Times New Roman"/>
        <w:color w:val="000000"/>
        <w:sz w:val="24"/>
        <w:szCs w:val="24"/>
      </w:rPr>
      <w:t>Заказчик____________           Подрядчик____________                   Получатель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3-11-24T10:29:00Z</dcterms:modified>
  <cp:revision>131</cp:revision>
  <dc:subject/>
  <dc:title/>
</cp:coreProperties>
</file>