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____» ________________________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семян и средств защиты растений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5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оплату за фактически поставленный товар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специальный бюджетный счет, статья 111 07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специального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5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5-03-18T07:08:00Z</dcterms:modified>
  <cp:revision>25</cp:revision>
  <dc:subject/>
  <dc:title>ДОГОВОР</dc:title>
</cp:coreProperties>
</file>