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«___» ______________ 2023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Тягая В.В.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 «УФКиС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widowControl w:val="false"/>
        <w:numPr>
          <w:ilvl w:val="1"/>
          <w:numId w:val="9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Работами в рамках настоящего Контракта подразумеваются: </w:t>
      </w:r>
    </w:p>
    <w:p>
      <w:pPr>
        <w:pStyle w:val="Style29"/>
        <w:widowControl w:val="fals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сетей водопровода МУДО «ДЮСШ №2 г. Рыбницы и Рыбницкого района», ул. Степная,9</w:t>
      </w:r>
    </w:p>
    <w:p>
      <w:pPr>
        <w:pStyle w:val="Style29"/>
        <w:widowControl w:val="false"/>
        <w:numPr>
          <w:ilvl w:val="1"/>
          <w:numId w:val="9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3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ривлекать только квалифицированных и обученных по охране труда работник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ля работников противопожарный инструктаж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результат выполненных работ Получателю по Акту выполненных работ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обязу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имеет право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уется: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должны осуществляется с учетом соблюдения следующих требований: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, а при выполнении дорожных работ – на сумму, в совокупности не превышающую 50 процентов от общей стоимости работ, предусмотренной в договоре генерального подряда.</w:t>
      </w:r>
    </w:p>
    <w:p>
      <w:pPr>
        <w:pStyle w:val="Style3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облюдении требований, установленных в подпунктах а)-г) пункта                                     1 разница подлежит возврату в соответствующие бюджеты, во внебюджетные фонды в полном объеме не позднее 15 января 2024 года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 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Style3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, подрядные и субподрядные организации обязаны не позднее 15 января 2024 года предоставить справку по объектам, финансируемым за счет средств бюджетов различных уровней, внебюджетных фондов, которая должна содержать информацию по каждому объекту: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),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начислении выплат, входящих в фонд оплаты труда, рабочим-строителям, машинистам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й выплате начисленных выплат, указанных в подпункте 3) настоящего подпункта, рабочим-строителям и машинистам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числении и уплате единого социального налога на выплаты, установленные подпунктом 3)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правки по каждому объекту в разрезе республиканского, местных бюджетов и бюджетов внебюджетных фондов предоставляют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подрядные организации подрядным организациям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3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27"/>
      </w:tblGrid>
      <w:tr>
        <w:trPr>
          <w:trHeight w:val="22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 Тяг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меститель главы гос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ыбницкого района и г. Рыбниц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 Тищенко А.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ПО и КП госадминистрации Рыбниц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г. Рыб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Белогорцева О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- 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 и О гос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Черниченко И.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 202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" w:hanging="0"/>
      <w:jc w:val="both"/>
      <w:rPr/>
    </w:pPr>
    <w:r>
      <w:rPr>
        <w:rFonts w:cs="Times New Roman" w:ascii="Times New Roman" w:hAnsi="Times New Roman"/>
        <w:color w:val="000000"/>
        <w:sz w:val="24"/>
        <w:szCs w:val="24"/>
      </w:rPr>
      <w:t>Заказчик____________           Подрядчик____________                   Получатель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2">
    <w:name w:val="WW8Num2z2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10-27T09:37:00Z</cp:lastPrinted>
  <dcterms:modified xsi:type="dcterms:W3CDTF">2023-11-09T07:04:00Z</dcterms:modified>
  <cp:revision>138</cp:revision>
  <dc:subject/>
  <dc:title/>
</cp:coreProperties>
</file>