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ендеры </w:t>
        <w:tab/>
        <w:tab/>
        <w:tab/>
        <w:tab/>
        <w:tab/>
        <w:tab/>
        <w:t xml:space="preserve">                      «___» ________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Муниципальное унитарное предприятие «Бендерское троллейбусное управление»</w:t>
      </w:r>
      <w:r>
        <w:rPr>
          <w:sz w:val="24"/>
          <w:szCs w:val="24"/>
        </w:rPr>
        <w:t>, именуемое далее «Покупатель», в лице директора В.С.Георгиева, действующего на основании Устава с одной стороны, и 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далее «Продавец», в лице ___________________________, действующего на основании _______________________, с другой стороны, при совместном упоминании именуемые «Стороны», на основании протокола закупочной комиссии № ____ от «__» ________ 2023 г.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контракту Продавец обязуется передать в собственность Покупателю Товар: </w:t>
      </w:r>
    </w:p>
    <w:tbl>
      <w:tblPr>
        <w:tblW w:w="8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38"/>
        <w:gridCol w:w="1553"/>
      </w:tblGrid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bookmarkStart w:id="0" w:name="_Hlk95400792"/>
            <w:bookmarkEnd w:id="0"/>
            <w:r>
              <w:rPr>
                <w:rFonts w:cs="Cambria" w:ascii="Cambria" w:hAnsi="Cambria"/>
                <w:b/>
              </w:rPr>
              <w:t>Това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ол-во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компрессорное КС-19п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моторное 10</w:t>
            </w:r>
            <w:r>
              <w:rPr>
                <w:rFonts w:eastAsia="Calibri"/>
                <w:sz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lang w:eastAsia="en-US"/>
              </w:rPr>
              <w:t xml:space="preserve">40 грузовое </w:t>
            </w:r>
            <w:r>
              <w:rPr>
                <w:rFonts w:eastAsia="Calibri"/>
                <w:sz w:val="22"/>
                <w:lang w:val="en-US" w:eastAsia="en-US"/>
              </w:rPr>
              <w:t>CI</w:t>
            </w: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моторное М</w:t>
            </w:r>
            <w:r>
              <w:rPr>
                <w:rFonts w:eastAsia="Calibri"/>
                <w:sz w:val="22"/>
                <w:vertAlign w:val="subscript"/>
                <w:lang w:eastAsia="en-US"/>
              </w:rPr>
              <w:t>10</w:t>
            </w:r>
            <w:r>
              <w:rPr>
                <w:rFonts w:eastAsia="Calibri"/>
                <w:sz w:val="22"/>
                <w:lang w:eastAsia="en-US"/>
              </w:rPr>
              <w:t>Г</w:t>
            </w:r>
            <w:r>
              <w:rPr>
                <w:rFonts w:eastAsia="Calibri"/>
                <w:sz w:val="22"/>
                <w:vertAlign w:val="subscript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двухтактное 2Т, полусинтетическо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индустриальное И-40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моторное М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Масло трансмиссионное ТАД-17 </w:t>
            </w:r>
            <w:r>
              <w:rPr>
                <w:rFonts w:eastAsia="Calibri"/>
                <w:sz w:val="22"/>
                <w:lang w:val="en-US" w:eastAsia="en-US"/>
              </w:rPr>
              <w:t>GL-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Тосо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, а Покупатель обязуется принять Товар и оплатить его в порядке и сроки, предусмотренные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 (____________________________________________) рубля ПМР, что соответствует плану закупок товаров, работ, услуг для обеспечения нужд Покупателя на 2023 год, утвержденному «12» января 2022 год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 по заявке Покупателя производится в течение 30 (тридцати) календарных дней с даты поставки партии това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на основании счета продавц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 товара производится со склада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грузка и транспортировка проводится силами и за счет Покупателя в течении 15 дней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от Продавца к Покупателю, в количестве переданного Товара.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во время приема-передачи Товара несоответствия Товара по ассортименту, качеству, количеству Товара, Покупатель не принимает Товар, Сторонами составляется Рекламационный акт, в котором перечисляются все выявленные несоответствия. 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 товаросопроводительной документации в собственность Покупателя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Контракта. Устранять за свой счет недостатки и дефекты, выявленные при приемке или после приемки Товар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>требовать своевременной оплаты Товара на условиях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вар в соответствии с его назначением;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>требовать от Продавца надлежащего исполнения обязательств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;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,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срока поставки, «Поставщик» уплачивает «Покупателю» неустойку в виде пени в размере не менее 0,1 % от суммы несвоевременно поставленного товара за каждый день просрочки. 2. За нарушение «Покупателем» срока оплаты поставленного товара «Покупатель» уплачивает «Поставщику» неустойку в виде пени в размере не менее 0,1 % от стоимости неоплаченной партии за каждый день просрочки платежа, но не более стоимости неоплаченной партии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1. Продавец гарантирует поставку Товара надлежащего качества. В случае если Продавец передаст Товар ненадлежащего качества, а Покупатель известит об этом Продавца в установленный Контрактом срок, Продавец производит отпуск качественного Товара без дополнительной оплаты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Контракта или в связи с ним, должны разрешаться, в месячный срок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1" w:name="e15F937AE"/>
      <w:bookmarkStart w:id="2" w:name="eCAE7BC5D"/>
      <w:bookmarkEnd w:id="1"/>
      <w:bookmarkEnd w:id="2"/>
      <w:r>
        <w:rPr>
          <w:sz w:val="24"/>
          <w:szCs w:val="24"/>
        </w:rPr>
        <w:t>8.2. 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вступает в силу с момента его подписания Сторонами и действует до             « 31» декабря 2022 года, но в любом случае до момента полного исполнения Сторонами своих обязательств по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 и соответствуют требованиям </w:t>
      </w:r>
      <w:r>
        <w:rPr>
          <w:sz w:val="24"/>
          <w:szCs w:val="24"/>
          <w:lang w:bidi="he-IL"/>
        </w:rPr>
        <w:t>Закона ПМР «О 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составлен в двух экземплярах одинаковой юридической силы, по одному для каждой из Сторон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Бендерское троллейбусное управле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Бендеры, ул.Ермакова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6700000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БФ ОАО «Эксимбанк» г.Бенд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300007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. (552) 5-57-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____ В.С.Георги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kern w:val="2"/>
        </w:rPr>
        <w:t>к Контракту №___  от ___ ___________ 2023 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8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38"/>
        <w:gridCol w:w="1553"/>
      </w:tblGrid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ва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ол-во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компрессорное КС-19п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моторное 10</w:t>
            </w:r>
            <w:r>
              <w:rPr>
                <w:rFonts w:eastAsia="Calibri"/>
                <w:sz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lang w:eastAsia="en-US"/>
              </w:rPr>
              <w:t xml:space="preserve">40 грузовое </w:t>
            </w:r>
            <w:r>
              <w:rPr>
                <w:rFonts w:eastAsia="Calibri"/>
                <w:sz w:val="22"/>
                <w:lang w:val="en-US" w:eastAsia="en-US"/>
              </w:rPr>
              <w:t>CI</w:t>
            </w: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моторное М</w:t>
            </w:r>
            <w:r>
              <w:rPr>
                <w:rFonts w:eastAsia="Calibri"/>
                <w:sz w:val="22"/>
                <w:vertAlign w:val="subscript"/>
                <w:lang w:eastAsia="en-US"/>
              </w:rPr>
              <w:t>10</w:t>
            </w:r>
            <w:r>
              <w:rPr>
                <w:rFonts w:eastAsia="Calibri"/>
                <w:sz w:val="22"/>
                <w:lang w:eastAsia="en-US"/>
              </w:rPr>
              <w:t>Г</w:t>
            </w:r>
            <w:r>
              <w:rPr>
                <w:rFonts w:eastAsia="Calibri"/>
                <w:sz w:val="22"/>
                <w:vertAlign w:val="subscript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двухтактное 2Т, полусинтетическо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индустриальное И-40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сло моторное М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Масло трансмиссионное ТАД-17 </w:t>
            </w:r>
            <w:r>
              <w:rPr>
                <w:rFonts w:eastAsia="Calibri"/>
                <w:sz w:val="22"/>
                <w:lang w:val="en-US" w:eastAsia="en-US"/>
              </w:rPr>
              <w:t>GL-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Тосо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: ___________________________________ рублей ПМР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Бендерское троллейбусное управле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Бендеры, ул.Ермакова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6700000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БФ ОАО «Эксимбанк» г.Бенд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300007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. (552) 5-57-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ректор ______________ В.С.Георги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4:00Z</dcterms:created>
  <dc:creator>Людмила</dc:creator>
  <dc:description/>
  <cp:keywords/>
  <dc:language>en-US</dc:language>
  <cp:lastModifiedBy>Hi-tech</cp:lastModifiedBy>
  <cp:lastPrinted>2021-12-22T10:17:00Z</cp:lastPrinted>
  <dcterms:modified xsi:type="dcterms:W3CDTF">2023-11-02T14:18:00Z</dcterms:modified>
  <cp:revision>25</cp:revision>
  <dc:subject/>
  <dc:title>ДОГОВОР КУПЛИ-ПРОДАЖИ ТОВАРА г</dc:title>
</cp:coreProperties>
</file>