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ПО ТЕКУЩЕМУ РЕМОН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 xml:space="preserve">               </w:t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», в лице (должность, Ф.И.О.), действующего на основании Устава, с одной стороны, и Верховный суд Приднестровской Молдавской Республики, именуемый в дальнейшем «Заказчик», в лице Пеньковского Адриана Михайловича, Председателя Верховного суда Приднестровской Молдавской Республики, действующего на основании Конституционного закона Приднестровской Молдавской Республики от 03 апреля 2003 года № 260-КЗ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ерховном суде Приднестровской Молдавской Республики» </w:t>
      </w:r>
      <w:r>
        <w:rPr>
          <w:rFonts w:cs="Times New Roman" w:ascii="Times New Roman" w:hAnsi="Times New Roman"/>
          <w:bCs/>
          <w:sz w:val="24"/>
          <w:szCs w:val="24"/>
        </w:rPr>
        <w:t>(САЗ 03-14)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екущей редакции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«Стороны»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  <w:tab/>
        <w:t>По настоящему Контракту Подрядчик в установленный Контрактом срок п</w:t>
      </w:r>
      <w:r>
        <w:rPr>
          <w:rFonts w:cs="Times New Roman" w:ascii="Times New Roman" w:hAnsi="Times New Roman"/>
          <w:sz w:val="24"/>
          <w:szCs w:val="24"/>
        </w:rPr>
        <w:t xml:space="preserve">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,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 выполнение работ по текущему ремонту административного здания Верховного суда Приднестровской Молдавской Республики, расположенного по адресу г. Тирасполь ул. Юности, 29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, предъявляемые к выполненным работам (объем, виды, стоимость работ) и применяемым материалам, определяются Сторонами настоящего Контракта на основании сметной документации, согласно Приложению № 1 к настоящему Контракту, являющимся неотъемлемой частью настоящего Контракта. (Примечание: окончательный вариант приложения №1 к настоящему Контракту будет определен в соответствии с результатами открытого аукциона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определяется на основании сметной документации согласно Приложению №1 к настоящему Контракту составляет ________(сумма прописью) рублей ПМР, что соответствует плану закупок товаров, работ, услуг для обеспечения государственных нужд на 2023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за фактически выполненные Работы, на основании выставленных Подрядчиком счетов, по мере бюджетного финансирования, но не позднее 30 (тридцати) рабочих дней с момента подписания Сторонами Акта сдачи-приемки выполненных работ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имечание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 соглашению сторон возможна предварительная оплата в размере 100% от цены контракта. Заказчик производит Подрядчику предварительную оплату (аванс) в размере 100% от цены Контракта (цены работ), погашение аванса осуществляется в равных долях в течение всего срока исполнения Контракта на основании подписанных Сторонами актов сдачи-приемк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республиканский бюдж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Style w:val="FontStyle21"/>
          <w:rFonts w:eastAsia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-ПРИЕМКИ ВЫПОЛНЕННЫХ РАБО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приступить к выполнению работ ____________ и завершить их выполнение не позднее 29 декабря 2023 года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, выполненных Подрядчиком работ,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ступить к работе не позднее начального срока выполнения работ, выполнить работы и передать Заказчику по Акту сдачи-приемки выполненных работ, в сроки, установленные пунктом 3.1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ыполнять работы на условиях, предусмотренных Контрактом, в том числе к</w:t>
      </w:r>
      <w:r>
        <w:rPr>
          <w:rStyle w:val="FontStyle20"/>
          <w:sz w:val="24"/>
          <w:szCs w:val="24"/>
        </w:rPr>
        <w:t xml:space="preserve">ачественно, с соблюдением норм и правил, в соответствии с требованиями Заказчика (в соответствии с согласованной сметной документацией согласно Приложению №1)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устранение за свой счет недостатков и дефектов, выявленных при приемке выполненной работы и в течение гарантийного срока, в течение 7 (семи) рабочих дней с момента получения уведомления о недостатках (дефектах)</w:t>
      </w:r>
      <w:r>
        <w:rPr>
          <w:rStyle w:val="FontStyle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1.4. возместить расходы Заказчика на устранение недостатков и дефектов, выявленных при приемке выполненной работы и в течение гарантийного срока, в течение 5 (пяти) рабочих дней с момента получения соответствующего требования Заказчика, в случае их устранения Заказчиком самостоятельно или с привлечением третьи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sz w:val="24"/>
          <w:szCs w:val="24"/>
        </w:rPr>
        <w:t>4.1.5. обеспечить выполнение работ необходимыми материально-техническим ресурсами, включая оборудование, строительную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4.1.6. обеспечивать своевременный вывоз мусора в течение срока выполнения работ и по их завершении в целом (до подписания акта сдачи-приемки выполненных рабо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ередать результат выполненных работ Заказчику по Акту сдачи-приемки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нности, предусмотренные законодательством Приднестровской Молдавской Республик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2. обеспечивать качество выполненных работ и применяемых материалов согласно действующим на территории Приднестровской Молдавской Республики строительных норм и правил, техники безопасности, правил пожарной безопасност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3. организацию и выполнение мероприятий по охране труда на своих участках работы, необходимую квалификацию персонала, соблюдение им правил техники безопасности, пожарной, промышленной безопасности и охране труда, санитарных норм и правил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Yu Gothic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 согласованию с Заказчиком выполнять работы поэтап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 случае необходимости по согласованию с Заказчиком привлекать к выполнению работ третьих лиц по договору субподря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spacing w:lineRule="auto" w:line="240" w:before="0" w:after="0"/>
        <w:ind w:right="-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платить выполненные работы, соответствующие требованиям, установленным настоящим Контрактом, в порядке и сроки, предусмотренные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ть осуществление технического надзора на Объек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сообщать в письменной форме Подрядчику о выявленных недостатках (дефекта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обеспечить своевременную приемку выполненных работ, соответствующих требованиям настоящего Контракта, и подписание Акта сдачи-приемки выполненных работ при отсутствии оснований для мотивированного отказа от его подписания, либо направить Подрядчику мотивированный отказ от приёмки (от подписания Акта сдачи-приемки выполненных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существлять контроль над исполнением Подрядчиком условий Контракта, в том числе на отдельных этапах его исполнения, и гарантийных обязательств без вмешательства в его оперативную хозяйствен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7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 работ и дефект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устранить выявленные недостатки работ самостоятельно или с привлечением третьих лиц и потребовать от Подрядчика возмещения своих расходов на устранение нед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6. при обнаружении отступлений от Контракта, ухудшающих результат работ, или иных недостатков в работах (результате работ) немедленно заявить об этом Подрядч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7. провести экспертизу выполненной работы (результата работ) с привлечением экспертов, экспер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8. требовать у Подрядчика своевременного предоставления надлежащим образом оформленной отчетной документации, подтверждающей исполнение обязанностей по настоящему контрак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9. запрашивать у Подрядчика любую относящуюся к предмету Контракта документацию и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10. заявить мотивированный отказ от подписания акта сдачи-приемки выполненных работ в сроки и в порядке, предусмотренные настоящим Контра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11. принять решение об одностороннем отказе от исполнения договора </w:t>
      </w:r>
      <w:r>
        <w:rPr>
          <w:rFonts w:cs="Times New Roman" w:ascii="Times New Roman" w:hAnsi="Times New Roman"/>
          <w:sz w:val="24"/>
          <w:szCs w:val="24"/>
          <w:lang w:bidi="ru-RU"/>
        </w:rPr>
        <w:t>и потребовать возмещения Подрядчиком убытков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б) если Подрядчик не сдаст результат выполненных работ в срок, установленный Контрак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г) выдачи контрольным органом в сфере закупок предписания об аннулировании определения поставщика (подрядчика, исполнителя);</w:t>
      </w:r>
    </w:p>
    <w:p>
      <w:pPr>
        <w:pStyle w:val="Normal"/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д) по иным основаниям, предусмотренным гражданским законодательством Приднестровской Молдавской Республики для одностороннего отказа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12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РАБОТ И ГАРАНТИЙНЫЕ ОБЯЗАТЕЛЬСТВА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боты (результат работ) должны отвечать требованиям качества, безопасности жизни и здоровья, иным требованиям безопасности, предъявляемым к н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Гарантийный срок на выполненные работы (результат работ) составляет 5 (пять) лет с момента подписания Сторонами акта сдачи-приемки выполненных рабо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 объекту: текущий ремонт административного здания Верховного суда Приднестро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давской Республики, расположенного по адресу г. Тирасполь ул. Юности, 29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Elena</cp:lastModifiedBy>
  <cp:lastPrinted>2023-11-21T09:45:00Z</cp:lastPrinted>
  <dcterms:modified xsi:type="dcterms:W3CDTF">2023-11-23T07:24:00Z</dcterms:modified>
  <cp:revision>35</cp:revision>
  <dc:subject/>
  <dc:title/>
</cp:coreProperties>
</file>