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АКТ НА ВЫПОЛНЕНИЕ РАБОТ № 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ыбница</w:t>
        <w:tab/>
        <w:tab/>
        <w:tab/>
        <w:tab/>
        <w:tab/>
        <w:t xml:space="preserve">                                      «___» ______________ 2023 г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(организационно-правовая форма и наименование юридического лица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дрядчик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 (должность, Ф.И.О.), действующего на основании ______, с одной стороны,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ая администрация Рыбницкого района и г. Рыбницы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,</w:t>
      </w:r>
      <w:r>
        <w:rPr>
          <w:rFonts w:cs="Times New Roman" w:ascii="Times New Roman" w:hAnsi="Times New Roman"/>
          <w:sz w:val="24"/>
          <w:szCs w:val="24"/>
        </w:rPr>
        <w:t xml:space="preserve"> в лице главы  государственной администрации Рыбницкого района и г. Рыбницы Тягай В.В., действующего на основании Закона Приднестровской Молдавской Республики от            05.11.1994 г. «Об органах местной власти, местного самоуправления и государственной администрации в Приднестровской Молдавской Республике» в текущей редакции, с другой стороны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П «ЖЭУК г. Рыбницы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лучатель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________________, действующего на основании Устава предприятия с третьей стороны при совместном упоминании именуемые</w:t>
      </w:r>
      <w:r>
        <w:rPr>
          <w:rFonts w:cs="Times New Roman" w:ascii="Times New Roman" w:hAnsi="Times New Roman"/>
          <w:sz w:val="24"/>
          <w:szCs w:val="24"/>
        </w:rPr>
        <w:t xml:space="preserve"> «Стороны», на основании Протокола от____________ №____заключили настоящий Контракт  о нижеследующе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лучателю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Получа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в порядке и на условиях, предусмотренных настоящим Контрактом.</w:t>
      </w:r>
    </w:p>
    <w:p>
      <w:pPr>
        <w:pStyle w:val="Style29"/>
        <w:widowControl w:val="false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ются:</w:t>
      </w:r>
    </w:p>
    <w:p>
      <w:pPr>
        <w:pStyle w:val="Style29"/>
        <w:widowControl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итальный ремонт 3-го этажа общежития ул. Юбилейная, 33 (частично)</w:t>
      </w:r>
    </w:p>
    <w:p>
      <w:pPr>
        <w:pStyle w:val="Style29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Объем, виды, цена Работ определяются Сметным расчетом (Приложение № _ к настоящему Контракту), являющейся неотъемлемой частью настоящего Контракта.</w:t>
      </w:r>
    </w:p>
    <w:p>
      <w:pPr>
        <w:pStyle w:val="Style29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(сумма прописью) </w:t>
      </w:r>
      <w:r>
        <w:rPr>
          <w:rFonts w:cs="Times New Roman" w:ascii="Times New Roman" w:hAnsi="Times New Roman"/>
          <w:b/>
          <w:sz w:val="24"/>
          <w:szCs w:val="24"/>
        </w:rPr>
        <w:t>рублей ПМ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 закупок товаров, работ, услуг для обеспечения муниципальных нужд Рыбницкого района и г. Рыбницы на 2023 год, а также Программе содержания жилищного фонда, объектов социально-культурной сферы и благоустройства территории Рыбницкого района и г. Рыбницы на 2023 год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закупк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из цены, </w:t>
      </w:r>
      <w:r>
        <w:rPr>
          <w:rStyle w:val="FontStyle20"/>
          <w:sz w:val="24"/>
          <w:szCs w:val="24"/>
        </w:rPr>
        <w:t>указанной в Акте выполненных работ, выставляемом Подрядч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5. Возможна предоплата (аванс) в размере 25% от суммы Контракта. Окончательный расчет осуществляется за фактически выполненные Работы на основании выставленных Подрядчиком актов выполненных работ и соответствующих справок, оформленных в установленном действующим законодательством порядке, подписанных сторонами, пропорционально ранее оплаченному авансовому платежу, по мере бюджетного финансирования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 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лучателя, а Получатель, в свою очередь, производит расчет за выполненные работы путем перечисления денежных средств на расчетный счет Подрядчи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2"/>
          <w:rFonts w:eastAsia="Calibri"/>
          <w:color w:val="000000"/>
          <w:sz w:val="24"/>
          <w:szCs w:val="24"/>
        </w:rPr>
      </w:pPr>
      <w:r>
        <w:rPr>
          <w:rStyle w:val="FontStyle21"/>
          <w:rFonts w:cs="Calibri"/>
          <w:b w:val="false"/>
          <w:bCs w:val="false"/>
          <w:sz w:val="24"/>
          <w:szCs w:val="24"/>
        </w:rPr>
        <w:t xml:space="preserve">           </w:t>
      </w:r>
      <w:r>
        <w:rPr>
          <w:rStyle w:val="FontStyle21"/>
          <w:b w:val="false"/>
          <w:bCs w:val="false"/>
          <w:sz w:val="24"/>
          <w:szCs w:val="24"/>
        </w:rPr>
        <w:t>2.7.</w:t>
      </w:r>
      <w:r>
        <w:rPr>
          <w:rStyle w:val="FontStyle21"/>
          <w:bCs w:val="false"/>
          <w:sz w:val="24"/>
          <w:szCs w:val="24"/>
        </w:rPr>
        <w:t xml:space="preserve"> </w:t>
      </w: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местный бюджет, Программа содержания жилищного фонда, объектов социально-культурной сферы и благоустройства территории Рыбницкого района и г. Рыбницы на 2023 год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2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, указанных в Приложении № _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Сторон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выполненных работ.</w:t>
      </w:r>
    </w:p>
    <w:p>
      <w:pPr>
        <w:pStyle w:val="Style30"/>
        <w:widowControl w:val="false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предоставляет Получателю результат работ, с приложением Акта выполненных работ. Датой завершения работ считается дата подписания Сторонами Акта выполненных работ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Акта обязан принять результат выполненных работ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ть Акт с Заказчиком</w:t>
      </w:r>
      <w:r>
        <w:rPr>
          <w:rFonts w:cs="Times New Roman" w:ascii="Times New Roman" w:hAnsi="Times New Roman"/>
          <w:sz w:val="24"/>
          <w:szCs w:val="24"/>
        </w:rPr>
        <w:t xml:space="preserve"> и направить Подрядчику подписанный Акт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Получателя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Получателем сроки, и после устранения направить Получате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выполненных работ, который подлежит рассмотрению и подписанию Получателе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Получателем скрытых недостатков после подписания Ак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7. и 3.8. настоящего Контракта, Получатель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, указанные Получател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.1.Подрядчик обязуе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 начала производства работ на объекте предоставить сертификаты качества (соответствия) на используемые материал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2. представить Получателю приказы о назначении ответственных за обеспечение охраны труда, пожарную и электробезопаснос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3. для выполнения работ привлекать только квалифицированных и обученных по охране труда работни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4. обеспечить работников спецодеждой, спецобувью и другими средствами индивидуальной и коллективной защит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5. проводить для работников противопожарный инструктаж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6. несет ответственность в соответствии с законодательством Приднестровской Молдавской Республики за нарушение требований пожарной безопасности, а также возмещает ущерб, нанесенный Получателю в результате пожара, возникшего по его вин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FontStyle2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работы </w:t>
      </w:r>
      <w:r>
        <w:rPr>
          <w:rStyle w:val="FontStyle20"/>
          <w:sz w:val="24"/>
          <w:szCs w:val="24"/>
        </w:rPr>
        <w:t xml:space="preserve">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устранять выявленные Получателем недостатки выполненных работ в сроки, согласованные Сторон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обеспечивать возможность осуществления Получателе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ть с Получателем все необходимые действ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2. в письменном виде немедленно извещать Получателя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3. передать результат выполненных работ Получателю по Акту выполненных работ;</w:t>
      </w:r>
    </w:p>
    <w:p>
      <w:pPr>
        <w:pStyle w:val="Style23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4. 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5. на выполненные Работы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гарантийный срок _______ </w:t>
      </w:r>
      <w:r>
        <w:rPr>
          <w:rFonts w:cs="Times New Roman" w:ascii="Times New Roman" w:hAnsi="Times New Roman"/>
          <w:sz w:val="24"/>
          <w:szCs w:val="24"/>
        </w:rPr>
        <w:t>с момента фактического подписания Актов выполненных работ. При обнаружении недостатков, вызванных некачественным результатом выполненных работ Подрядчик обязан их устранить за свой счет. Гарантийный срок в этом случае продлевается на период устранения недостатков.</w:t>
      </w:r>
    </w:p>
    <w:p>
      <w:pPr>
        <w:pStyle w:val="Style23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 у Получателя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выполненных Работ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требовать обеспечения своевременной приемки выполненных Работ и подписания Акта выполненных работ либо обоснованного отказа от его подписания в установленные сро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досрочно исполнить обязательства по Контракту, при этом такое досрочное исполнение не влечет обязанности Заказчика по досрочной оплате выполненных рабо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о согласованию с Заказчиком привлекать к исполнению Контракта третьих лиц, для выполнения работ по договорам субподряда, договорам возмездного оказания услуг, по договорам на выполнение работ, физических лиц по гражданско-правовым договорам на сумму, в совокупности не превышающую 20 (двадцать) процентов от общей стоимости строительно-монтажных работ, предусмотренной в договоре генерального подря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Получатель обязуе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</w:t>
      </w: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своевременно сообщать в письменной форме Подрядчику о выявленных недостатка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принять по Акту выполненных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учатель имеет прав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требовать от Подрядчика надлежащего выполнения обязательств в рамках условий настоящего Контрак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существлять контроль за ходом выполнения работ по настоящему Контракту, в том числе на отдельных этапах его исполнения, без вмешательства в оперативно-хозяйственную деятельность Подрядчика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4.4.4. 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отказывается устранять недостатки.</w:t>
      </w:r>
    </w:p>
    <w:p>
      <w:pPr>
        <w:pStyle w:val="Style23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 Заказчик обязуется:</w:t>
      </w:r>
    </w:p>
    <w:p>
      <w:pPr>
        <w:pStyle w:val="Style23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финансирование результата выполненных работ в сроки, предусмотренные Контрактом.</w:t>
      </w:r>
    </w:p>
    <w:p>
      <w:pPr>
        <w:pStyle w:val="Style23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30"/>
        <w:widowControl w:val="false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УСЛОВИЯ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Работы должны осуществляется с учетом соблюдения следующих требований: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енежные средства, предъявляемые к оплате в составе актов выполненных работ и предусмотренные на выплату заработной платы рабочих-строителей, машинистов, резерва отпусков, признаются целевыми бюджетными средствами и должны быть начислены в полном объеме рабочим-строителям и машинистам, задействованным на данных объектах, и выплачены им в соответствии с действующим законодательством Приднестровской Молдавской Республики;</w:t>
      </w:r>
    </w:p>
    <w:p>
      <w:pPr>
        <w:pStyle w:val="Style30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суммы единого социального налога, предусмотренные на фактически начисленные выплаты в подпункте а) настоящего пункта, признаются целевыми бюджетными средствами и подлежат уплате в Единый государственный фонд социального страхования Приднестровской Молдавской Республики в соответствии с действующим законодательством Приднестровской Молдавской Республики;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атериальные ресурсы (материалы, изделия и конструкции) включаются в акт приемки выполненных работ по стоимости, соответствующей фактической стоимости указанных ресурсов с учетом затрат на приобретение (по данным бухгалтерского учета) либо в случае использования давальческого материала – по цене, указанной заказчиком;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опускается привлечение юридических лиц для выполнения работ по договорам субподряда, по договорам возмездного оказания услуг, по договорам на выполнение работ, физических лиц по гражданско-правовым договорам на сумму, в совокупности не превышающую 20 процентов от общей стоимости строительно-монтажных работ, предусмотренной в договоре генерального подряда, а при выполнении дорожных работ – на сумму, в совокупности не превышающую 50 процентов от общей стоимости работ, предусмотренной в договоре генерального подряда.</w:t>
      </w:r>
    </w:p>
    <w:p>
      <w:pPr>
        <w:pStyle w:val="Style30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) при несоблюдении требований, установленных в подпунктах а) - г) пункта                                     1 разница подлежит возврату в соответствующие бюджеты, во внебюджетные фонды в полном объеме не позднее 15 января 2024 года.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депонировании заработной платы рабочих-строителей и машинистов за выполненные работы данная разница определяется при ее фактической выплате, но не позднее 3 (трех) лет с момента образования, и должна быть возвращена в соответствующие бюджеты, во внебюджетные фонды в течение 30 (тридцати) дней с даты выявления разницы. 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шая разница подлежит уменьшению на сумму ранее уплаченных налогов (налог на доходы организаций, налог на содержание жилищного фонда и объектов социально-культурной сферы), исходя из фактически сложившейся ставки по данному виду деятельности.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ица, указанная в настоящем подпункте, относится на результаты финансово-хозяйственной деятельности организации;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) генеральный подрядчик, подрядные и субподрядные организации обязаны не позднее 15 января 2024 года предоставить справку по объектам, финансируемым за счет средств бюджетов различных уровней, внебюджетных фондов, которая должна содержать информацию по каждому объекту: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 привлечении юридических лиц для выполнения работ по договорам субподряда, по договорам возмездного оказания услуг, по договорам на выполнение работ (за исключением организаций, осуществляющих деятельность в сфере естественных монополий и включенных в государственный регистр субъектов естественных монополий, операторов электросвязи, а также организаций, выполняющих работы по монтажу лифтов), с указанием сумм за выполненные работы, оказанные услуги и удельного веса выполненных работ, оказанных услуг в общей стоимости работ; 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 привлечении физических лиц по гражданско-правовым договорам с указанием сумм за выполненные работы, оказанные услуги и удельного веса выполненных работ, оказанных услуг в общей стоимости работ;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 фактическом начислении выплат, входящих в фонд оплаты труда, рабочим-строителям, машинистам;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о фактической выплате начисленных выплат, указанных в 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е 3) настоящего подпункта, рабочим-строителям и машинистам;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 начислении и уплате единого социального налога на выплаты, установленные подпунктом 3) настоящего подпункта, в соответствии с действующим законодательством Приднестровской Молдавской Республики;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 фактическом списании материальных ресурсов (материалов, изделий и конструкций), включенных в акт приемки выполненных работ, по данным бухгалтерского учета организаций.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справки по каждому объекту в разрезе республиканского, местных бюджетов и бюджетов внебюджетных фондов предоставляют: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убподрядные организации подрядным организациям;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дрядные организации генеральным подрядчикам с выделением сумм по субподрядным организациям и подрядной организации;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генеральный подрядчик заказчику с выделением сумм по генеральному подрядчику, подрядной и субподрядной организациям.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справки подписываются руководителем строительной организации или уполномоченными им лицами, с приложением копий документов, подтверждающих полномочия на подписание и представление таких документов, с заверением печатью строительной организации на месте подписи должностного лица.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 В случае неисполнения или ненадлежащего исполнения Подрядчиком обязательств, предусмотренных контрактом, неустойка подлежит взысканию в обязательном порядке при условии, что сумма начисленной неустойки превысила 1 000 (одну тысячу) рублей ПМР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В случае нарушения Подрядчиком сроков исполнения обязательств по Контракту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 СРОК ДЕЙСТВИЯ КОНТРАКТ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9.1.Настоящий Контракт вступает в силу с момента его подписания Сторонами, размещения информации о данном Контракте в реестре бюджетных обязательств и действует до «31» декабря 2023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2. 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Датой исполнения обязательств по выполнению работ является дата подписания Заказчиком Ак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.2. Настоящий Контракт составлен в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одному экземпляру для каждой из Сторон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10.3. 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4. 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5. Все Приложения к настоящему Контракту являются его неотъемлемой часть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рядчик </w:t>
            </w:r>
          </w:p>
        </w:tc>
      </w:tr>
      <w:tr>
        <w:trPr>
          <w:trHeight w:val="142" w:hRule="atLeast"/>
        </w:trPr>
        <w:tc>
          <w:tcPr>
            <w:tcW w:w="48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администрация Рыбницкого района и г. Рыбн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Рыбница, пр.Победы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21914200047010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/к 0400008837 КУБ 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.счет 202100000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ницкий филиал 28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 «Приднестровский Сбербан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гос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ыбницкого района и г. Рыбн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 В.В. Тяг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widowControl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«____» ______________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                                              Получатель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ы госадминистрации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цкого района и г. Рыбницы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 А.Г. Тищенк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ПО и КП гос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цкого района и г. Рыбниц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Белогорцева О.Ю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- главный бухгалте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 и О гос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цкого района и г. Рыбниц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__________________Черниченко И.В.                                        «____» _____________ 2023 г.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28" w:hanging="0"/>
      <w:jc w:val="both"/>
      <w:rPr/>
    </w:pPr>
    <w:r>
      <w:rPr>
        <w:rFonts w:cs="Times New Roman" w:ascii="Times New Roman" w:hAnsi="Times New Roman"/>
        <w:color w:val="000000"/>
        <w:sz w:val="24"/>
        <w:szCs w:val="24"/>
      </w:rPr>
      <w:t>Заказчик____________           Подрядчик____________                   Получатель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u w:val="none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3:00Z</dcterms:created>
  <dc:creator>Сергей Н. Камбур</dc:creator>
  <dc:description/>
  <cp:keywords/>
  <dc:language>en-US</dc:language>
  <cp:lastModifiedBy>Пользователь</cp:lastModifiedBy>
  <cp:lastPrinted>2023-01-27T09:58:00Z</cp:lastPrinted>
  <dcterms:modified xsi:type="dcterms:W3CDTF">2023-11-13T10:00:00Z</dcterms:modified>
  <cp:revision>129</cp:revision>
  <dc:subject/>
  <dc:title/>
</cp:coreProperties>
</file>