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9"/>
        <w:contextualSpacing/>
        <w:jc w:val="left"/>
        <w:rPr/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left"/>
        <w:rPr/>
      </w:pPr>
      <w:r>
        <w:rPr>
          <w:rFonts w:cs="Times New Roman" w:ascii="Times New Roman" w:hAnsi="Times New Roman"/>
        </w:rPr>
        <w:t>Цена контракта (удельный вес критерия ‒ 100</w:t>
      </w:r>
      <w:r>
        <w:rPr/>
        <w:t>%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16T12:09:00Z</dcterms:modified>
  <cp:revision>16</cp:revision>
  <dc:subject/>
  <dc:title/>
</cp:coreProperties>
</file>