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«___» ______________ 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 «Рыбницкое УНО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аботами в рамках настоящего Контракта подразумеваются: </w:t>
      </w:r>
    </w:p>
    <w:p>
      <w:pPr>
        <w:pStyle w:val="Style29"/>
        <w:widowControl w:val="false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  <w:t>Изготовление и установка навесов над входами в подвальные помещения возле корпусов А1, А2, А3 в МОУ "Рыбницкая русско-молдавская средняя общеобразовательная школа №9"</w:t>
      </w:r>
    </w:p>
    <w:p>
      <w:pPr>
        <w:pStyle w:val="Style29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Style2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3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ля работников противопожарный инструктаж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Получателю по Акту выполненных работ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имеет право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должны осуществляется с учетом соблюдения следующих требований: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блюдении требований, установленных в подпунктах а)-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начислении выплат, входящих в фонд оплаты труда, рабочим-строителям,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й выплате начисленных выплат, указанных в подпункте 3) настоящего подпункта, рабочим-строителям и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ные организации подрядным организациям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27"/>
      </w:tblGrid>
      <w:tr>
        <w:trPr>
          <w:trHeight w:val="226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 Тяг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меститель главы гос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ыбницкого района и г. Рыбниц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 Тищенко А.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ПО и КП госадминистрации Рыбни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Белогорцева О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- 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 и О гос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Черниченко И.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 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" w:hanging="0"/>
      <w:jc w:val="both"/>
      <w:rPr/>
    </w:pPr>
    <w:r>
      <w:rPr>
        <w:rFonts w:cs="Times New Roman" w:ascii="Times New Roman" w:hAnsi="Times New Roman"/>
        <w:color w:val="000000"/>
        <w:sz w:val="24"/>
        <w:szCs w:val="24"/>
      </w:rPr>
      <w:t>Заказчик____________           Подрядчик____________                   Получатель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2">
    <w:name w:val="WW8Num2z2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10-27T09:37:00Z</cp:lastPrinted>
  <dcterms:modified xsi:type="dcterms:W3CDTF">2023-11-03T13:06:00Z</dcterms:modified>
  <cp:revision>140</cp:revision>
  <dc:subject/>
  <dc:title/>
</cp:coreProperties>
</file>