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 «ЖЭУК г. Рыбница»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сетей водоснабжения системы пожаротушения высотных многоэтажных жилых домов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 выполнение работ привлекать только квалифицированных и обученных по охране труда рабо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5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следующих требований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 фактической выплате начисленных выплат, указанных в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е 3) настоящего подпункта, рабочим-строителям и машинист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бподрядные организации подрядным организация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А.Г. Ти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Черниченко И.В.                                        «____» _____________ 2023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3-09-13T12:40:00Z</dcterms:modified>
  <cp:revision>132</cp:revision>
  <dc:subject/>
  <dc:title/>
</cp:coreProperties>
</file>