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«___» ______________ 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П «ЖЭУК г. Рыбницы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widowControl w:val="false"/>
        <w:numPr>
          <w:ilvl w:val="1"/>
          <w:numId w:val="9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ботами в рамках настоящего Контракта подразумеваются: </w:t>
      </w:r>
      <w:r>
        <w:rPr>
          <w:rFonts w:cs="Times New Roman" w:ascii="Times New Roman" w:hAnsi="Times New Roman"/>
          <w:b/>
          <w:sz w:val="24"/>
          <w:szCs w:val="20"/>
        </w:rPr>
        <w:t>Частичный ремонт 2-го и 4-го этажей общежития по ул. Юбилейная, 33</w:t>
      </w:r>
    </w:p>
    <w:p>
      <w:pPr>
        <w:pStyle w:val="Style29"/>
        <w:widowControl w:val="false"/>
        <w:numPr>
          <w:ilvl w:val="1"/>
          <w:numId w:val="9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, виды, цена Работ определяются Сметным расчетом (Приложение </w:t>
        <w:br/>
        <w:t>№ _ к настоящему Контракту), являющейся неотъемлемой частью настоящего Контракта.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ля работников противопожарный инструктаж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Получателю по Акту выполненных работ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имеет право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осуществляется с учетом соблюдения следующих требований: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требований, установленных в подпунктах а)-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начислении выплат, входящих в фонд оплаты труда, рабочим-строителям,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й выплате начисленных выплат, указанных в подпункте 3) настоящего подпункта, рабочим-строителям и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е организации подрядным организация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27"/>
      </w:tblGrid>
      <w:tr>
        <w:trPr>
          <w:trHeight w:val="22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 Тя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гос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ыбницкого района и г. Рыбниц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 Тищенко А.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ПО и КП госадминистрации Рыбни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Белогорцева О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- 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 и О гос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Черниченко И.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Заказчик____________           Подрядчик____________                   Получатель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10-27T09:37:00Z</cp:lastPrinted>
  <dcterms:modified xsi:type="dcterms:W3CDTF">2023-11-10T10:12:00Z</dcterms:modified>
  <cp:revision>137</cp:revision>
  <dc:subject/>
  <dc:title/>
</cp:coreProperties>
</file>