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_____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4 год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 Рыбницкого района и г. Рыбницы, расположенных в сельских населенных пунктах, на 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 </w:t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местный бюджет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благоустройству сельских территорий, ремонту и строительству объектов социально-культурной сферы и автомобильных дорог общего пользования и их составных частей, находящихся в муниципальной собственности Рыбницкого района и г. Рыбницы, расположенных в сельских населенных пунктах, на 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: 20.12.2024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1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5 для работ с асфльтобетонным и цементобетонным покрытием, 2 года для гравийно-щебеночного покрытия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е работ привлекать только квалифицированных и обученных по охране труда рабо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1.14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о превышать 1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5. В случае неисполнения непредставления информации, указанной в п.п.4.1.14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2047301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«____» _____________ 2024 г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2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11-05T12:51:00Z</dcterms:modified>
  <cp:revision>6</cp:revision>
  <dc:subject/>
  <dc:title/>
</cp:coreProperties>
</file>