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                                                                                «____»_____________ 2025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Подрядчик», в лице директора _______________________________, действующего на основании Устава, с одной стороны, и государственная администрация Каменского района и города Кам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в лице главы государственной администрации Сокирка Сергей Андреевич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на основании Закона Приднестровской Молдавской Республики от 28 декабря 2024 года № 361-З-VII «О республиканском бюджете на 2025 год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 работы 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определяются сметой, являющейся неотъемлемой частью настоящего Контракта (Приложение к настоящему Контракту), и должны соответствовать следующим требованиям: 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осуществляется за фактически выполне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 и согласованных с Министерством экономического развития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highlight w:val="yellow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2.3.Расчёт за выполненные работы произ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одписания актов выполненных работ,</w:t>
      </w:r>
      <w:r>
        <w:rPr>
          <w:rFonts w:cs="Times New Roman" w:ascii="Times New Roman" w:hAnsi="Times New Roman"/>
          <w:sz w:val="24"/>
          <w:szCs w:val="24"/>
        </w:rPr>
        <w:t xml:space="preserve"> в рублях Приднестровской Молдавской Республики, путем перечисления на расчётный счёт Подрядчика оговоренной сум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орожный </w:t>
      </w:r>
      <w:r>
        <w:rPr>
          <w:rFonts w:cs="Times New Roman" w:ascii="Times New Roman" w:hAnsi="Times New Roman"/>
          <w:sz w:val="24"/>
          <w:szCs w:val="24"/>
        </w:rPr>
        <w:t>фонд Приднестровской Молдавской Республики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 до 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, исполнительной схемы и согласованных с Заказчиком актов на скрытые работы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 и сроков их уст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на выполненные работы составляет _____________ и Подрядчик обязуется устранить любые разрушения или выявленный брак, образовавшийся в течение этого срока по вине Подрядчика (уставленной комиссионно) без дополнительной оплаты, при условии правильной эксплуатации дорожного покры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тупить к работе после подписания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ыполнять работы </w:t>
      </w:r>
      <w:r>
        <w:rPr>
          <w:rStyle w:val="FontStyle20"/>
          <w:sz w:val="24"/>
          <w:szCs w:val="24"/>
        </w:rPr>
        <w:t>качественно, с соблюдением строительных норм и правил (СНиП ПМР 32-01-2010; СП 32-105-2013) и в сроки, предусмотренные настоящим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выполнение работ необходимыми материально-техническими ресурсами, включая оборудование и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 контроля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 в том числе и по скрытым рабо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воевременно и надлежащим образом вести и оформлять отчетную документацию, в том числе и акты скрытых работ, и предоставлять ее Заказчику, при производстве специальных видов работ вести специальную документацию в соответствии с правилами, установленными для каждого вида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FontStyle22"/>
          <w:sz w:val="24"/>
          <w:szCs w:val="24"/>
        </w:rPr>
        <w:t>4.1.7. устранять выявленные Заказчиком недостатки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разумный срок с момента получения уведомления о недостатках (дефектах), обнаруженных Заказчиком, выявленных в процессе выполнения работ, безвозмездно их устранять по требованию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ообщить Заказчику об окончании работ в срок не позднее 5 (пяти) рабочих дней после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на условиях, предусмотренных настоящим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объект для выполнения работ с соответствующей документации и при необходимости согласовать проведение дорожных работ с заинтересованными организациями и служб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евременную приемк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принять по акту сдачи-приемки результат работ, произведенных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цен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размещения в реестре контрактов заказчиков и действует до 31 декабря 202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одинаковую юридическую силу по одному экземпляру для каждой из сторон Контракта и один экземпляр для Министерства экономического развития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настоящего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, удостоверены подписями уполномоченных на то лиц и размещены в реестре контрактов заказч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/>
      </w:pPr>
      <w:r>
        <w:rPr>
          <w:rFonts w:eastAsia="Arial Unicode MS"/>
        </w:rPr>
        <w:t xml:space="preserve">                              </w:t>
      </w:r>
      <w:r>
        <w:rPr/>
        <w:t>«Заказчик»                                                          «Подрядчик»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328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ая администрация Каменского района и г. Каменка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ка, ул. Ленина, 8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2191420003730119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к 0900000777, куб. 42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чет 20210000094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№ 2828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Приднестровский Сбербанк»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С.А.Сокирка                                                   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Ання</cp:lastModifiedBy>
  <cp:lastPrinted>2019-08-23T15:51:00Z</cp:lastPrinted>
  <dcterms:modified xsi:type="dcterms:W3CDTF">2025-06-10T05:49:00Z</dcterms:modified>
  <cp:revision>50</cp:revision>
  <dc:subject/>
  <dc:title/>
</cp:coreProperties>
</file>