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АКТ НА ВЫПОЛНЕНИЕ РАБОТ № 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ыбница</w:t>
        <w:tab/>
        <w:tab/>
        <w:tab/>
        <w:tab/>
        <w:tab/>
        <w:t xml:space="preserve">                                 «___» ______________ 2023 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(организационно-правовая форма и наименование юридического лица)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дрядчик»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 (должность, Ф.И.О.), действующего на основании ______, с одной стороны,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администрация Рыбницкого района и г. Рыбниц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,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 государственной администрации Рыбницкого района и г. Рыбницы Тягай В.В., действующего на основании Закона Приднестровской Молдавской Республики от 05.11.1994 г. «Об органах местной власти, местного самоуправления и государственной администрации в Приднестровской Молдавской Республике» в текущей редакции, с другой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П «Рыбницкий ПКХБ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лучатель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________________, действующего на основании Устава предприятия с третьей стороны при совместном упоминании именуемые</w:t>
      </w:r>
      <w:r>
        <w:rPr>
          <w:rFonts w:cs="Times New Roman" w:ascii="Times New Roman" w:hAnsi="Times New Roman"/>
          <w:sz w:val="24"/>
          <w:szCs w:val="24"/>
        </w:rPr>
        <w:t xml:space="preserve"> «Стороны», на основании Протокола от____________ №____заключили настоящий Контракт 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олучателю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Получ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в порядке и на условиях, предусмотренных настоящим Контрактом.</w:t>
      </w:r>
    </w:p>
    <w:p>
      <w:pPr>
        <w:pStyle w:val="Style29"/>
        <w:widowControl w:val="false"/>
        <w:numPr>
          <w:ilvl w:val="1"/>
          <w:numId w:val="9"/>
        </w:numPr>
        <w:ind w:left="0" w:right="-1"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ботами в рамках настоящего Контракта подразумеваются: </w:t>
      </w:r>
      <w:r>
        <w:rPr>
          <w:rFonts w:cs="Times New Roman" w:ascii="Times New Roman" w:hAnsi="Times New Roman"/>
          <w:b/>
          <w:sz w:val="24"/>
          <w:szCs w:val="20"/>
        </w:rPr>
        <w:t>Перевозка и планировка грунта по ул. Кирова и в парке «Набережный»</w:t>
      </w:r>
    </w:p>
    <w:p>
      <w:pPr>
        <w:pStyle w:val="Style29"/>
        <w:widowControl w:val="false"/>
        <w:numPr>
          <w:ilvl w:val="1"/>
          <w:numId w:val="9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, виды, цена Работ определяются Сметным расчетом (Приложение </w:t>
        <w:br/>
        <w:t>№ _ к настоящему Контракту), являющейся неотъемлемой частью настоящего Контракта.</w:t>
      </w:r>
    </w:p>
    <w:p>
      <w:pPr>
        <w:pStyle w:val="Style29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 </w:t>
      </w:r>
      <w:r>
        <w:rPr>
          <w:rFonts w:cs="Times New Roman" w:ascii="Times New Roman" w:hAnsi="Times New Roman"/>
          <w:b/>
          <w:sz w:val="24"/>
          <w:szCs w:val="24"/>
        </w:rPr>
        <w:t>рублей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соответству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закупок товаров, работ, услуг для обеспечения муниципальных нужд Рыбницкого района и г. Рыбницы на 2023 год, а также Программе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закупк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складывается из цены, </w:t>
      </w:r>
      <w:r>
        <w:rPr>
          <w:rStyle w:val="FontStyle20"/>
          <w:sz w:val="24"/>
          <w:szCs w:val="24"/>
        </w:rPr>
        <w:t>указанной в Акте выполненных работ, выставляемом Подрядчиком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предоплата (аванс) в размере 25% от суммы Контракта. Окончательный расчет осуществляется за фактически выполненные Работы на основании выставленных Подрядчиком актов выполненных работ и соответствующих справок, оформленных в установленном действующим законодательством порядке, подписанных сторонами, пропорционально ранее оплаченному авансовому платежу, по мере бюджетного финансирова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лучателя, а Получатель, в свою очередь, производит расчет за выполненные работы путем перечисления денежных средств на расчетный счет Подрядчик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естный бюджет, Программа содержания жилищного фонда, объектов социально-культурной сферы и благоустройства территории Рыбницкого района и г. Рыбницы на 202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Style w:val="2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_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Сторон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работ оформляется Актом выполненных работ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предоставляет Получателю результат работ, с приложением Акта выполненных работ. Датой завершения работ считается дата подписания Сторонами Акта выполненных рабо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ть Акт с 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направить Подрядчику подписанный Акт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Получателя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выполненных работ, который подлежит рассмотрению и подписанию Получателе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Получателем скрытых недостатков после подписания Ак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Получатель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Получател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изводства работ на объекте предоставить сертификаты качества (соответствия) на используемые материал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Получателю приказы о назначении ответственных за обеспечение охраны труда, пожарную и электробезопас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ривлекать только квалифицированных и обученных по охране труда работник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тников спецодеждой, спецобувью и другими средствами индивидуальной и коллективной защи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ля работников противопожарный инструктаж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Приднестровской Молдавской Республики за нарушение требований пожарной безопасности, а также возмещает ущерб, нанесенный Получателю в результате пожара, возникшего по его вине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странять выявленные Получателем недостатки выполненных работ в сроки, согласованные Сторонам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существления Получателе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с Получателем все необходимые действ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езультат выполненных работ Получателю по Акту выполненных работ;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69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ные Работы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ый срок _______ </w:t>
      </w:r>
      <w:r>
        <w:rPr>
          <w:rFonts w:cs="Times New Roman" w:ascii="Times New Roman" w:hAnsi="Times New Roman"/>
          <w:sz w:val="24"/>
          <w:szCs w:val="24"/>
        </w:rPr>
        <w:t>с момента фактического подписания Актов выполненных работ. При обнаружении недостатков, вызванных некачественным результатом выполненных работ Подрядчик обязан их устранить за свой счет. Гарантийный срок в этом случае продлевается на период устранения недостатков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выполненных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я своевременной приемки выполненных Работ и подписания Акта выполненных работ либо обоснованного отказа от его подписания в установленные сро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исполнить обязательства по Контракту, при этом такое досрочное исполнение не влечет обязанности Заказчика по досрочной оплате выполненных рабо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Заказчиком привлекать к исполнению Контракта третьих лиц, для выполнения работ по договорам субподряда,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(двадцать) процентов от общей стоимости строительно-монтажных работ, предусмотренной в договоре генерального подря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ообщать в письменной форме Подрядчику о выявленных недостатка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 Акту выполненных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имеет право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дрядчика надлежащего выполнения обязательств в рамках условий настоящего Контрак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, в том числе на отдельных этапах его исполнения, без вмешательства в оперативно-хозяйственную деятельность Подрядчика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sz w:val="24"/>
          <w:szCs w:val="24"/>
        </w:rPr>
        <w:t xml:space="preserve">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 и Подрядчик отказывается устранять недостатки.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numPr>
          <w:ilvl w:val="1"/>
          <w:numId w:val="6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1134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Style23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финансирование результата выполненных работ в сроки, предусмотренные Контрактом.</w:t>
      </w:r>
    </w:p>
    <w:p>
      <w:pPr>
        <w:pStyle w:val="Style30"/>
        <w:widowControl w:val="false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Style30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должны осуществляется с учетом соблюдения следующих требований: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, предъявляемые к оплате в составе актов выполненных работ и предусмотренные на выплату заработной платы рабочих-строителей, машинистов, резерва отпусков, признаются целевыми бюджетными средствами и должны быть начислены в полном объеме рабочим-строителям и машинистам, задействованным на данных объектах, и выплачены им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единого социального налога, предусмотренные на фактически начисленные выплаты в подпункте а) настоящего пункта, признаются целевыми бюджетными средствами и подлежат уплате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ресурсы (материалы, изделия и конструкции) включаются в акт приемки выполненных работ по стоимости, соответствующей фактической стоимости указанных ресурсов с учетом затрат на приобретение (по данным бухгалтерского учета) либо в случае использования давальческого материала – по цене, указанной заказчиком;</w:t>
      </w:r>
    </w:p>
    <w:p>
      <w:pPr>
        <w:pStyle w:val="Style30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влечение юридических лиц для выполнения работ по договорам субподряда, по договорам возмездного оказания услуг, по договорам на выполнение работ, физических лиц по гражданско-правовым договорам на сумму, в совокупности не превышающую 20 процентов от общей стоимости строительно-монтажных работ, предусмотренной в договоре генерального подряда, а при выполнении дорожных работ – на сумму, в совокупности не превышающую 50 процентов от общей стоимости работ, предусмотренной в договоре генерального подряда.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соблюдении требований, установленных в подпунктах а)-г) пункта                                     1 разница подлежит возврату в соответствующие бюджеты, во внебюджетные фонды в полном объеме не позднее 15 января 2024 года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епонировании заработной платы рабочих-строителей и машинистов за выполненные работы данная разница определяется при ее фактической выплате, но не позднее 3 (трех) лет с момента образования, и должна быть возвращена в соответствующие бюджеты, во внебюджетные фонды в течение 30 (тридцати) дней с даты выявления разницы. 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шая разница подлежит уменьшению на сумму ранее уплаченных налогов (налог на доходы организаций, налог на содержание жилищного фонда и объектов социально-культурной сферы), исходя из фактически сложившейся ставки по данному виду деятельности.</w:t>
      </w:r>
    </w:p>
    <w:p>
      <w:pPr>
        <w:pStyle w:val="Style3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, указанная в настоящем подпункте, относится на результаты финансово-хозяйственной деятельности организации;</w:t>
      </w:r>
    </w:p>
    <w:p>
      <w:pPr>
        <w:pStyle w:val="Style3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, подрядные и субподрядные организации обязаны не позднее 15 января 2024 года предоставить справку по объектам, финансируемым за счет средств бюджетов различных уровней, внебюджетных фондов, которая должна содержать информацию по каждому объекту: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влечении юридических лиц для выполнения работ по договорам субподряда, по договорам возмездного оказания услуг, по договорам на выполнение работ (за исключением организаций, осуществляющих деятельность в сфере естественных монополий и включенных в государственный регистр субъектов естественных монополий, операторов электросвязи, а также организаций, выполняющих работы по монтажу лифтов), с указанием сумм за выполненные работы, оказанные услуги и удельного веса выполненных работ, оказанных услуг в общей стоимости работ; 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влечении физических лиц по гражданско-правовым договорам с указанием сумм за выполненные работы, оказанные услуги и удельного веса выполненных работ, оказанных услуг в общей стоимости работ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начислении выплат, входящих в фонд оплаты труда, рабочим-строителям,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й выплате начисленных выплат, указанных в подпункте 3) настоящего подпункта, рабочим-строителям и машинистам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числении и уплате единого социального налога на выплаты, установленные подпунктом 3) настоящего подпункта, в соответствии с действующим законодательством Приднестровской Молдавской Республики;</w:t>
      </w:r>
    </w:p>
    <w:p>
      <w:pPr>
        <w:pStyle w:val="Style30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ическом списании материальных ресурсов (материалов, изделий и конструкций), включенных в акт приемки выполненных работ, по данным бухгалтерского учета организаций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справки по каждому объекту в разрезе республиканского, местных бюджетов и бюджетов внебюджетных фондов предоставляют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е организации подрядным организациям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ядные организации генеральным подрядчикам с выделением сумм по субподрядным организациям и подрядной организаци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одрядчик заказчику с выделением сумм по генеральному подрядчику, подрядной и субподрядной организациям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правки подписываются руководителем строительной организации или уполномоченными им лицами, с приложением копий документов, подтверждающих полномочия на подписание и представление таких документов, с заверением печатью строительной организации на месте подписи должностного лица.</w:t>
      </w:r>
    </w:p>
    <w:p>
      <w:pPr>
        <w:pStyle w:val="Style3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 В случае неисполнения или ненадлежащего исполнения Подрядчиком обязательств, предусмотренных контрактом, неустойка подлежит взысканию в обязательном порядке при условии, что сумма начисленной неустойки превысила 1 000 (одну тысячу) рублей ПМР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дрядчиком сроков исполнения обязательств по Контрак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СРОК ДЕЙСТВИЯ КОНТРАКТА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, размещения информации о данном Контракте в реестре бюджетных обязательств и действует до «31» декабря 2023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27"/>
      </w:tblGrid>
      <w:tr>
        <w:trPr>
          <w:trHeight w:val="226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42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администрация 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Рыбница, пр.Победы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2191420004701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/к 0400008837 КУБ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.счет 202100000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бницкий филиал 28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Приднестровский Сбер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гос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 В.В. Тяг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гос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ыбницкого района и г. Рыбниц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 Тищенко А.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ПО и КП госадминистрации Рыбниц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Белогорцева О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- главный бухгал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 и О гос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ыбницкого района и г. Рыбниц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Черниченко И.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_____________ 2023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28" w:hanging="0"/>
      <w:jc w:val="both"/>
      <w:rPr/>
    </w:pPr>
    <w:r>
      <w:rPr>
        <w:rFonts w:cs="Times New Roman" w:ascii="Times New Roman" w:hAnsi="Times New Roman"/>
        <w:color w:val="000000"/>
        <w:sz w:val="24"/>
        <w:szCs w:val="24"/>
      </w:rPr>
      <w:t>Заказчик____________           Подрядчик____________                   Получатель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9" w:hanging="51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2">
    <w:name w:val="WW8Num2z2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Пользователь</cp:lastModifiedBy>
  <cp:lastPrinted>2023-10-27T09:37:00Z</cp:lastPrinted>
  <dcterms:modified xsi:type="dcterms:W3CDTF">2023-11-24T05:23:00Z</dcterms:modified>
  <cp:revision>138</cp:revision>
  <dc:subject/>
  <dc:title/>
</cp:coreProperties>
</file>