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 «Рыбницкое УН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астичный ремонт спортзала МОУ «Рыбницкая русская средняя общеобразовательная школа №6 с лицейскими классами»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осуществляется с учетом соблюдения следующих требований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е организации подрядным организац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27"/>
      </w:tblGrid>
      <w:tr>
        <w:trPr>
          <w:trHeight w:val="226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гос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ыбницкого района и г. Рыбн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Тищенко А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ПО и КП госадминистрации Рыбни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Белогорцева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Черниченко И.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10-27T09:37:00Z</cp:lastPrinted>
  <dcterms:modified xsi:type="dcterms:W3CDTF">2023-11-14T10:03:00Z</dcterms:modified>
  <cp:revision>141</cp:revision>
  <dc:subject/>
  <dc:title/>
</cp:coreProperties>
</file>